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Minutes of the Miles City Council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32"/>
        </w:rPr>
        <w:t xml:space="preserve">    </w:t>
      </w:r>
      <w:r>
        <w:rPr>
          <w:color w:val="000000"/>
          <w:sz w:val="28"/>
          <w:szCs w:val="28"/>
        </w:rPr>
        <w:t xml:space="preserve">The Miles City Council met in a special meeting on October 13, 2020 at 6:00 p.m. in the Miles City Hall with Mayor Travis McMillan presiding. Council members present were Paul Sklenarik, Jane Jeschke, Kirk Boatright and Larry Gilbert. Casey McCartney was absent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There was no public comment.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Council met with 3 candidates for the water superintendent position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Jane Jeschke made the motion to adjourn.  Paul Sklenarik seconded.  Motion carried 4-0.  Council adjourned at 8:11 p.m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Respectfully submitted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City Secretar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Amy Fischer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Mayo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Travis McMillan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170" w:right="12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1:36:00Z</dcterms:created>
  <dc:creator>City</dc:creator>
  <dc:description/>
  <dc:language>en-US</dc:language>
  <cp:lastModifiedBy>Administrator</cp:lastModifiedBy>
  <cp:lastPrinted>2012-12-18T11:54:00Z</cp:lastPrinted>
  <dcterms:modified xsi:type="dcterms:W3CDTF">2020-10-14T01:11:00Z</dcterms:modified>
  <cp:revision>2</cp:revision>
  <dc:subject/>
  <dc:title>Minutes of the Miles City Council</dc:title>
</cp:coreProperties>
</file>