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Minutes of the Miles City Council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32"/>
        </w:rPr>
        <w:t xml:space="preserve">    </w:t>
      </w:r>
      <w:r>
        <w:rPr>
          <w:color w:val="000000"/>
          <w:sz w:val="28"/>
          <w:szCs w:val="28"/>
        </w:rPr>
        <w:t xml:space="preserve">The Miles City Council met in a special meeting on Thursday, October 26, 2017 at 5:30 p.m. in the Miles City Hall with Mayor Sylvester Schwertner presiding. Council members present were Paul Sklenarik, Jane Jeschke, Juan Ornelas, Bobby Kasberg &amp; Tony Dillon.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The City Council along with Michael Halla, the City attorney and Joanna Jackson, the code enforcement officer, discussed substandard structure ordinance amendments and the nuisance &amp; junk car ordinances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Council discussed ownership of undedicated streets within the city limits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Council went into executive session pursuant to section 551.071(2) to seek legal advice concerning employment and personnel issues at 7:48 p.m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Council came out of executive session at 8:57 p.m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Tony Dillon made the motion for the Mayor to proceed with the first step of the disciplinary process, which is a verbal warning.  Paul Sklenarik seconded.  Motion carried 4-0 with Bobby Kasberg abstaining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Jane Jeschke made the motion to adjourn.  Paul Sklenarik seconded. Motion carried 5-0.  Council adjourned at 9:00 p.m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Respectfully submitted,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City Secretary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 xml:space="preserve">Amy Fischer 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Mayo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Sylvester Schwertner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2240" w:h="15840"/>
      <w:pgMar w:left="1170" w:right="126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22:20:00Z</dcterms:created>
  <dc:creator>City</dc:creator>
  <dc:description/>
  <cp:keywords/>
  <dc:language>en-US</dc:language>
  <cp:lastModifiedBy>City of Miles</cp:lastModifiedBy>
  <cp:lastPrinted>2012-12-18T11:54:00Z</cp:lastPrinted>
  <dcterms:modified xsi:type="dcterms:W3CDTF">2017-11-07T02:59:00Z</dcterms:modified>
  <cp:revision>5</cp:revision>
  <dc:subject/>
  <dc:title>Minutes of the Miles City Council</dc:title>
</cp:coreProperties>
</file>