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inutes of the Miles City Council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The Miles City Council held a </w:t>
      </w:r>
      <w:r>
        <w:rPr>
          <w:b/>
          <w:bCs/>
          <w:sz w:val="32"/>
        </w:rPr>
        <w:t>special</w:t>
      </w:r>
      <w:r>
        <w:rPr>
          <w:sz w:val="32"/>
        </w:rPr>
        <w:t xml:space="preserve"> meeting on Monday, August 10, 2020 at 5:30 p.m. in the Miles City Hall with Mayor Travis McMillan presiding.  Council members present were Jane Jeschke, Paul Sklenarik, Casey McCartney, Larry Gilbert and Kirk Boatright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There was no public comment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After review, Jane Jeschke made the motion to approve the interlocal cooperation agreement with Runnels County for 2020 street improvement.  Casey McCartney seconded.  Motion carried 5-0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After review, Jane Jeschke made the motion to approve the TML policy renewal for employees for 2020-2021.  Larry Gilbert seconded.  Motion carried 5-0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Council had a budget workshop and worked on the 2020-2021 city budget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Larry Gilbert made the motion to approve the proposed tax rate of 0.305880 for the 2020-2021 tax year.  Paul Sklenarik seconded.  Motion carried 5-0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Jane Jeschke made the motion to approve the proposed 2020-2021 budgets as presented.  Casey McCartney seconded.  Motion carried 5-0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The Public hearing to discuss the 2020-2021 tax rate and budgets is set for Tuesday, September 8, 2020 at 6:30 p.m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Kirk Boatright made the motion to go into Executive session at 8:30 p.m. for the deliberation, of the Water Superintendent/Supervisor.  Jane Jeschke seconded.  Council came out of Executive session at 9:06 p.m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Larry Gilbert made the motion to accept the resignation of Jason King.  Jane Jeschke seconded.  Motion carried 5-0.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     </w:t>
      </w:r>
      <w:r>
        <w:rPr>
          <w:sz w:val="32"/>
        </w:rPr>
        <w:t>Kirk Boatright made the motion to adjourn. Casey McCartney seconded.  Motion carried 5-0. Council adjourned at 9:08 p.m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Respectfully submitted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my Fischer                                                                 Travis McMillan</w:t>
      </w:r>
    </w:p>
    <w:p>
      <w:pPr>
        <w:pStyle w:val="Normal"/>
        <w:rPr>
          <w:sz w:val="32"/>
        </w:rPr>
      </w:pPr>
      <w:r>
        <w:rPr>
          <w:sz w:val="32"/>
        </w:rPr>
        <w:t xml:space="preserve">City Secretary                                                               Mayo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31:00Z</dcterms:created>
  <dc:creator>City</dc:creator>
  <dc:description/>
  <cp:keywords/>
  <dc:language>en-US</dc:language>
  <cp:lastModifiedBy>Windows User</cp:lastModifiedBy>
  <cp:lastPrinted>2020-08-10T21:33:00Z</cp:lastPrinted>
  <dcterms:modified xsi:type="dcterms:W3CDTF">2020-08-11T15:35:00Z</dcterms:modified>
  <cp:revision>4</cp:revision>
  <dc:subject/>
  <dc:title>Minutes of the Miles City Council</dc:title>
</cp:coreProperties>
</file>