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nutes of the Miles City Council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The Miles City Council held a </w:t>
      </w:r>
      <w:r>
        <w:rPr>
          <w:b/>
          <w:bCs/>
          <w:sz w:val="32"/>
        </w:rPr>
        <w:t>special</w:t>
      </w:r>
      <w:r>
        <w:rPr>
          <w:sz w:val="32"/>
        </w:rPr>
        <w:t xml:space="preserve"> meeting on Monday, August 13, 2018 at 6:00 p.m. in the Miles City Hall with Mayor Sylvester Schwertner presiding.  Council members present were Jane Jeschke, Bobby Kasberg, Juan Ornelas, Tony and Paul Sklenarik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here was no public commen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ouncil discussed the concrete work required and the bids for Kasberg Court street repair.  No action was take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ouncil had a budget workshop and worked on the 2018-2019 city budget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Jane Jeschke motioned to approve the proposed tax rate of 0.319058 for the 2018-2019 tax year.  Paul Sklenarik seconded.  Motion carried 5-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Jane Jeschke motioned to approve the proposed 2018-2019 budgets as presented.  Juan Ornelas seconded.  Motion carried 5-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he Public hearing to discuss the 2018-2019 tax rate and budgets is set for Tuesday, September 4, 2018 at 6:30 p.m.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    </w:t>
      </w:r>
      <w:r>
        <w:rPr>
          <w:sz w:val="32"/>
        </w:rPr>
        <w:t>Juan Ornelas made the motion to adjourn. Bobby Kasberg seconded.  Motion carried 5-0. Council adjourned at 9:35 p.m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Respectfully submitted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my Fischer                                                                 Sylvester Schwertner</w:t>
      </w:r>
    </w:p>
    <w:p>
      <w:pPr>
        <w:pStyle w:val="Normal"/>
        <w:rPr>
          <w:sz w:val="32"/>
        </w:rPr>
      </w:pPr>
      <w:r>
        <w:rPr>
          <w:sz w:val="32"/>
        </w:rPr>
        <w:t xml:space="preserve">City Secretary                                                               May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2:26:00Z</dcterms:created>
  <dc:creator>City</dc:creator>
  <dc:description/>
  <cp:keywords/>
  <dc:language>en-US</dc:language>
  <cp:lastModifiedBy>Windows User</cp:lastModifiedBy>
  <cp:lastPrinted>2011-08-23T10:26:00Z</cp:lastPrinted>
  <dcterms:modified xsi:type="dcterms:W3CDTF">2018-08-14T13:43:00Z</dcterms:modified>
  <cp:revision>4</cp:revision>
  <dc:subject/>
  <dc:title>Minutes of the Miles City Council</dc:title>
</cp:coreProperties>
</file>