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NOTICE OF MEETING OF TH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GOVERNING BODY OF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ILE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Notice is hereby given that a </w:t>
      </w:r>
      <w:r>
        <w:rPr>
          <w:bCs w:val="false"/>
        </w:rPr>
        <w:t>special</w:t>
      </w:r>
      <w:r>
        <w:rPr>
          <w:b w:val="false"/>
          <w:bCs w:val="false"/>
        </w:rPr>
        <w:t xml:space="preserve"> meeting of the governing body of the above named City or Town will be held on the 11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day of November, 2015</w:t>
      </w:r>
    </w:p>
    <w:p>
      <w:pPr>
        <w:pStyle w:val="Heading"/>
        <w:rPr/>
      </w:pPr>
      <w:r>
        <w:rPr>
          <w:b w:val="false"/>
          <w:bCs w:val="false"/>
          <w:sz w:val="22"/>
          <w:szCs w:val="22"/>
        </w:rPr>
        <w:t>beginning at 10:00 A.M. in the City Hall at 110 Robinson Street, Miles, Texas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The council will convene as posted to consider and take formal action, if necessary, on the subjects listed below.  </w:t>
      </w:r>
      <w:r>
        <w:rPr>
          <w:b w:val="false"/>
          <w:bCs w:val="false"/>
        </w:rPr>
        <w:t>The council will convene as posted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ll to order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anvass election results from the 11-3-15 Election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iscuss and consider expenses for the Cobblestone Christmas Projec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Adjour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>I, the undersigned authority, do hereby certify that the above Notice of Meeting of the governing body of the above named City of MILES</w:t>
        <w:tab/>
        <w:t>is a true and correct copy of said Notice and that I posted a true and correct copy of said Notice at the City Hall of Miles, Runnels County, Texas, a place convenient and readily accessible to the general public at all times and said notice was posted on November 6, 2015, at 4:00 p.m. and remained so posted continuously for at least 72 hours preceding the scheduled time of said meeting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ed this 6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day of November, 2015</w:t>
      </w:r>
    </w:p>
    <w:p>
      <w:pPr>
        <w:pStyle w:val="Heading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LES, RUNNELS COUNTY, TEXA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860" w:hanging="0"/>
        <w:jc w:val="left"/>
        <w:rPr/>
      </w:pPr>
      <w:r>
        <w:rPr>
          <w:b w:val="false"/>
          <w:bCs w:val="false"/>
        </w:rPr>
        <w:t>BY: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Mayor Pro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10:00Z</dcterms:created>
  <dc:creator>Amy Fischer</dc:creator>
  <dc:description/>
  <cp:keywords/>
  <dc:language>en-US</dc:language>
  <cp:lastModifiedBy>City of Miles</cp:lastModifiedBy>
  <cp:lastPrinted>2015-11-06T16:11:00Z</cp:lastPrinted>
  <dcterms:modified xsi:type="dcterms:W3CDTF">2015-11-06T22:11:00Z</dcterms:modified>
  <cp:revision>5</cp:revision>
  <dc:subject/>
  <dc:title>NOTICE OF MEETING OF THE</dc:title>
</cp:coreProperties>
</file>